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1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2.gada 18.decembr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943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papildinātais mazais Latvijas Republikas valsts ģerbonis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Ārstniecības personas sertifikā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r._________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 šo sertifikātu ___________________________________ apliecina, ka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sertifikācijas institūcijas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ārstniecības persona ____________________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8"/>
                <w:lang w:val="lv-LV"/>
              </w:rPr>
            </w:pPr>
            <w:r>
              <w:rPr>
                <w:sz w:val="22"/>
                <w:lang w:val="lv-LV"/>
              </w:rPr>
              <w:t xml:space="preserve">                                   </w:t>
            </w:r>
            <w:r>
              <w:rPr>
                <w:sz w:val="22"/>
                <w:lang w:val="lv-LV"/>
              </w:rPr>
              <w:t>(vārds, uzvārd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_______________-___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ersonas kod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ir pierādījusi teorētiskās zināšanas un praktiskās iemaņas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un tai ir tiesības praktizēt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__________________________________________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(pamatspecialitātes, apakšspecialitātes, papildspecialitātes vai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lv-LV"/>
              </w:rPr>
            </w:pPr>
            <w:r>
              <w:rPr>
                <w:sz w:val="22"/>
                <w:lang w:val="lv-LV"/>
              </w:rPr>
              <w:t>ārstnieciskās vai diagnostiskās metodes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ertifikāts derīgs no ______________ līdz __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663" w:leader="none"/>
              </w:tabs>
              <w:jc w:val="both"/>
              <w:rPr/>
            </w:pPr>
            <w:r>
              <w:rPr>
                <w:sz w:val="22"/>
                <w:lang w:val="lv-LV"/>
              </w:rPr>
              <w:tab/>
              <w:t>(datums)</w:t>
              <w:tab/>
              <w:t xml:space="preserve">(datums)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  <w:lang w:val="lv-LV"/>
              </w:rPr>
              <w:tab/>
              <w:t>Izdots ____.gada ___.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ab/>
              <w:t>Izdošanas vieta 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right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ertifikācijas padomes priekšsēdētāj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ertifikācijas komisijas priekšsēdētāj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vārds, uzvārds, paraksts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vārds, uzvārds, paraksts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Z.v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PlainText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textAlignment w:val="baseline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textAlignment w:val="baseline"/>
      <w:outlineLvl w:val="3"/>
    </w:pPr>
    <w:rPr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  <w:lang w:val="lv-LV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9:00Z</dcterms:created>
  <dc:creator>Irita Bradovska</dc:creator>
  <dc:description>Irita.Bradovska@vm.gov.lv, tālr.:67876096</dc:description>
  <cp:keywords/>
  <dc:language>en-US</dc:language>
  <cp:lastModifiedBy>maketetajs</cp:lastModifiedBy>
  <cp:lastPrinted>2012-12-28T10:58:00Z</cp:lastPrinted>
  <dcterms:modified xsi:type="dcterms:W3CDTF">2012-12-28T10:22:00Z</dcterms:modified>
  <cp:revision>4</cp:revision>
  <dc:subject>1.pielikums</dc:subject>
  <dc:title>Ārstniecības personu sertifikācijas kārtība</dc:title>
</cp:coreProperties>
</file>