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sertificējamās personas iesniegu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tvijas Māsu asociācij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ertifikācijas komisijas nosauku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tifikācijas komisij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AU"/>
        </w:rPr>
        <w:t xml:space="preserve">Es, 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, personas kod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ūdzu izskatīt klātpievienotos dokumentus ārstniecības personas resertifikācija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( specialitātes nosauku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tātē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esniegumam pievienoju sekojošus dokumentus (atzīmēt atbilstošo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tifikācijas lapu (uz ____ lapas pusēm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onālās darbības pārskatu (uz ____ lapas pusēm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ājumu apliecinoša dokumenta kopiju par sertifikācijas procesa apmaks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liecinu, ka esmu reģistrēta/s ārstniecības personu reģistrā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jā (norādīt atbilstošo profesiju: māsa, vecmāte, zobu higiēnists, zobārstniecības mās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s 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ksts un paraksta atšifrējums ___________________________________ 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Iesniegumu un dokumentus pieņēma un a</w:t>
      </w:r>
      <w:r>
        <w:rPr>
          <w:rFonts w:cs="Times New Roman" w:ascii="Times New Roman" w:hAnsi="Times New Roman"/>
          <w:b/>
          <w:bCs/>
        </w:rPr>
        <w:t>r oriģināliem iepazinās</w:t>
      </w:r>
      <w:r>
        <w:rPr>
          <w:rFonts w:cs="Times New Roman" w:ascii="Times New Roman" w:hAnsi="Times New Roman"/>
          <w:b/>
          <w:bCs/>
          <w:iCs/>
        </w:rPr>
        <w:t>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ksts, paraksta atšifrējum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: 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2:00Z</dcterms:created>
  <dc:creator>User</dc:creator>
  <dc:description/>
  <cp:keywords/>
  <dc:language>en-US</dc:language>
  <cp:lastModifiedBy>Dators</cp:lastModifiedBy>
  <dcterms:modified xsi:type="dcterms:W3CDTF">2013-01-23T07:49:00Z</dcterms:modified>
  <cp:revision>4</cp:revision>
  <dc:subject/>
  <dc:title/>
</cp:coreProperties>
</file>